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40"/>
          <w:szCs w:val="40"/>
        </w:rPr>
        <w:t>Web201X Innovation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40"/>
          <w:szCs w:val="40"/>
        </w:rPr>
        <w:t>Best 1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1"/>
          <w:szCs w:val="21"/>
        </w:rPr>
      </w:r>
    </w:p>
    <w:p>
      <w:pPr>
        <w:pStyle w:val="Normal"/>
        <w:jc w:val="center"/>
        <w:rPr/>
      </w:pPr>
      <w:r>
        <w:rPr/>
        <w:t>　　　　　　　　　　　　　　　　　名前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940"/>
        <w:gridCol w:w="3060"/>
      </w:tblGrid>
      <w:tr>
        <w:trPr>
          <w:trHeight w:val="49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順位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イノベーション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コメント（なぜ？）</w:t>
            </w:r>
          </w:p>
        </w:tc>
      </w:tr>
      <w:tr>
        <w:trPr>
          <w:trHeight w:val="812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位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/>
              <w:t>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レポート課題（必須）　”</w:t>
      </w:r>
      <w:r>
        <w:rPr>
          <w:b/>
          <w:sz w:val="32"/>
        </w:rPr>
        <w:t>Whole Innovation Catalog</w:t>
      </w:r>
      <w:r>
        <w:rPr>
          <w:rFonts w:cs="ＭＳ 明朝;MS Mincho" w:ascii="ＭＳ 明朝;MS Mincho" w:hAnsi="ＭＳ 明朝;MS Mincho"/>
          <w:b/>
          <w:sz w:val="32"/>
        </w:rPr>
        <w:t>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概要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集合知によって</w:t>
      </w:r>
      <w:r>
        <w:rPr>
          <w:sz w:val="28"/>
        </w:rPr>
        <w:t>Web</w:t>
      </w:r>
      <w:r>
        <w:rPr>
          <w:sz w:val="28"/>
        </w:rPr>
        <w:t>イノベーションの”可能性のカタログ”をつくり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作業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「これはイノベイティブだ」</w:t>
      </w:r>
      <w:r>
        <w:rPr/>
        <w:t>と思うモノ、サービス、要素技術、人、書籍、場、概念、言葉、クオリアなどを２０個発想してください。</w:t>
      </w:r>
      <w:r>
        <w:rPr/>
        <w:t>Web</w:t>
      </w:r>
      <w:r>
        <w:rPr/>
        <w:t>イノベーションから離れていても結構ですが、どこかでつながる余地があるものを選んでください。１つの発想について１枚、２０秒で語れるレベルの、シンプルなスライドを作成してください。スライドは画像一枚やワンフレーズでも結構です。計２０枚のスライドができたらレポート完成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授業で学んだ情報収集や検索ノウハウ、発想法をフル活用して作成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提出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レポート中間発表を　最終授業１月２７日（金）に</w:t>
      </w:r>
      <w:r>
        <w:rPr/>
        <w:t>Pechakucha(Ignite)</w:t>
      </w:r>
      <w:r>
        <w:rPr/>
        <w:t>形式で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中間発表のフィードバックを経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績評価に用いるため本レポートは必須です。提出締切は２月１０日（金）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ya@datasection.co.jp</w:t>
      </w:r>
    </w:p>
    <w:p>
      <w:pPr>
        <w:pStyle w:val="Normal"/>
        <w:rPr/>
      </w:pPr>
      <w:r>
        <w:rPr/>
        <w:t>（１ファイル１０メガ以下でお願いします。重たい場合は分割するなど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までメールでパワーポイントで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提出されたイノベーションのカタログは全員で共有する予定です。ビジュアル的にも面白いものを作成してみ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資料：</w:t>
      </w:r>
    </w:p>
    <w:p>
      <w:pPr>
        <w:pStyle w:val="Normal"/>
        <w:rPr/>
      </w:pPr>
      <w:r>
        <w:rPr/>
        <w:t>うなる？ソーシャル＆サービス☆</w:t>
      </w:r>
      <w:r>
        <w:rPr/>
        <w:t>2012</w:t>
      </w:r>
      <w:r>
        <w:rPr/>
        <w:t>年トレンド予測</w:t>
      </w:r>
    </w:p>
    <w:p>
      <w:pPr>
        <w:pStyle w:val="Normal"/>
        <w:rPr/>
      </w:pPr>
      <w:r>
        <w:rPr/>
        <w:t>http://matome.naver.jp/odai/2132469446117427101</w:t>
      </w:r>
    </w:p>
    <w:p>
      <w:pPr>
        <w:pStyle w:val="Normal"/>
        <w:rPr/>
      </w:pPr>
      <w:r>
        <w:rPr/>
        <w:t>2012</w:t>
      </w:r>
      <w:r>
        <w:rPr/>
        <w:t>のスライド</w:t>
      </w:r>
    </w:p>
    <w:p>
      <w:pPr>
        <w:pStyle w:val="Normal"/>
        <w:rPr/>
      </w:pPr>
      <w:r>
        <w:rPr/>
        <w:t>http://www.slideshare.net/search/slideshow?searchfrom=header&amp;q=2012</w:t>
      </w:r>
    </w:p>
    <w:p>
      <w:pPr>
        <w:pStyle w:val="Normal"/>
        <w:rPr/>
      </w:pPr>
      <w:r>
        <w:rPr/>
        <w:t>TED</w:t>
      </w:r>
      <w:r>
        <w:rPr/>
        <w:t>カンファレンス</w:t>
      </w:r>
    </w:p>
    <w:p>
      <w:pPr>
        <w:pStyle w:val="Normal"/>
        <w:rPr/>
      </w:pPr>
      <w:r>
        <w:rPr/>
        <w:t>http://www.ted.com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議議題一覧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04:00Z</dcterms:created>
  <dc:creator>daiya</dc:creator>
  <dc:description/>
  <cp:keywords/>
  <dc:language>en-US</dc:language>
  <cp:lastModifiedBy>daiya</cp:lastModifiedBy>
  <cp:lastPrinted>2005-05-18T10:28:00Z</cp:lastPrinted>
  <dcterms:modified xsi:type="dcterms:W3CDTF">2012-01-12T1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245391041</vt:lpwstr>
  </property>
</Properties>
</file>