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「リサーチ＆プランニング」２０１０年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4"/>
        </w:rPr>
        <w:t>厳選　検索エンジン　３０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学生生活に活用できそうな検索サイトを集めてみました。知らない検索サイトがあったら使ってみましょう。世界が広がり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一般総合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YAHOO!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入力補助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（翻訳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assist.search.yahoo.co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一般総合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Google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検索オプション画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google.co.jp/advanced_search?hl=j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動画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youtube.com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写真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flickr.com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ブログ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blog-search.yahoo.co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ニュース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news.google.co.jp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ちゃんねる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find.2ch.net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テレビ放映の検索（これから放送される番組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ontvjapan.com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Twitter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流行語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buzztter.com/j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人力検索はてな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q.hatena.ne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グーグルローカ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地域、地図情報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local.google.co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書籍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中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books.google.co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関連書籍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ebcatplus.nii.ac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新書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shinshomap.info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百科事典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ja.wikipedia.org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オンラインソフト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vector.co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ブログで注目の話題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kizasi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注目の検索キーワー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search.biglobe.ne.jp/ranking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話題のペー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b.hatena.ne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過去の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情報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archive.org/web/web.php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サイトの人気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alexa.com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商品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kakaku.com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経路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jorudan.co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電話番号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itp.ne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歌詞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uta-net.com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統計局ホームペー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stat.go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類義語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thesaurus.weblio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格安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素材イメー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photostock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人物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ww.spysee.jp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タクシー料金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taxisite.com/far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デスクトップ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desktop.google.com/ja/index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4:00Z</dcterms:created>
  <dc:creator>daiya</dc:creator>
  <dc:description/>
  <dc:language>en-US</dc:language>
  <cp:lastModifiedBy>daiya</cp:lastModifiedBy>
  <dcterms:modified xsi:type="dcterms:W3CDTF">2010-04-27T13:42:00Z</dcterms:modified>
  <cp:revision>9</cp:revision>
  <dc:subject/>
  <dc:title/>
</cp:coreProperties>
</file>